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rPr/>
      </w:pPr>
      <w:r>
        <w:rPr/>
        <w:t>CONFIDENTIALITY AND NON-DISCLOSURE AGREEMENT</w:t>
      </w:r>
    </w:p>
    <w:p>
      <w:pPr>
        <w:pStyle w:val="Para"/>
        <w:spacing w:before="0" w:after="0"/>
        <w:ind w:firstLine="720"/>
        <w:rPr>
          <w:b/>
          <w:b/>
        </w:rPr>
      </w:pPr>
      <w:r>
        <w:rPr>
          <w:b/>
        </w:rPr>
      </w:r>
    </w:p>
    <w:p>
      <w:pPr>
        <w:pStyle w:val="Para"/>
        <w:spacing w:before="0" w:after="0"/>
        <w:ind w:firstLine="720"/>
        <w:rPr/>
      </w:pPr>
      <w:r>
        <w:rPr>
          <w:b/>
        </w:rPr>
        <w:t xml:space="preserve">THIS CONFIDENTIALITY AND NON-DISCLOSURE AGREEMENT </w:t>
      </w:r>
      <w:r>
        <w:rPr/>
        <w:t>(“Agreement”) is made and entered into as of [</w:t>
      </w:r>
      <w:r>
        <w:rPr>
          <w:color w:val="FF0000"/>
          <w:highlight w:val="yellow"/>
        </w:rPr>
        <w:t>ENTER DATE</w:t>
      </w:r>
      <w:r>
        <w:rPr/>
        <w:t>] (“Effective Date”) by and between and Long Island Electric Utility Servco LLC (“Agent”), as agent of and acting on behalf of the Long Island Lighting Company d/b/a LIPA (“LIPA” or “Company”) with offices located at 333 Earle Ovington Boulevard, Uniondale, New York 11553 and [</w:t>
      </w:r>
      <w:r>
        <w:rPr>
          <w:color w:val="FF0000"/>
          <w:highlight w:val="yellow"/>
        </w:rPr>
        <w:t>CONTRACTOR NAME</w:t>
      </w:r>
      <w:r>
        <w:rPr/>
        <w:t>] (“Recipient”), a [</w:t>
      </w:r>
      <w:r>
        <w:rPr>
          <w:color w:val="FF0000"/>
          <w:highlight w:val="yellow"/>
        </w:rPr>
        <w:t>STATE OF FORMATION</w:t>
      </w:r>
      <w:r>
        <w:rPr/>
        <w:t>] corporation with offices located at [</w:t>
      </w:r>
      <w:r>
        <w:rPr>
          <w:color w:val="FF0000"/>
          <w:highlight w:val="yellow"/>
        </w:rPr>
        <w:t>ADDRESS</w:t>
      </w:r>
      <w:r>
        <w:rPr/>
        <w:t xml:space="preserve">].  Company and Recipient shall be sometimes referred to, individually, as “Party” and collectively, as the “Parties.” </w:t>
      </w:r>
      <w:r>
        <w:rPr>
          <w:color w:val="000000"/>
        </w:rPr>
        <w:t xml:space="preserve">Agent is executing this Agreement on behalf of Company in its capacity as agent for Company. Agent is not a principal party to this Agreement and is a third party beneficiary of this Agreement.  </w:t>
      </w:r>
    </w:p>
    <w:p>
      <w:pPr>
        <w:pStyle w:val="Para1"/>
        <w:spacing w:before="0" w:after="0"/>
        <w:rPr>
          <w:b/>
          <w:b/>
        </w:rPr>
      </w:pPr>
      <w:r>
        <w:rPr>
          <w:b/>
        </w:rPr>
      </w:r>
    </w:p>
    <w:p>
      <w:pPr>
        <w:pStyle w:val="Para1"/>
        <w:spacing w:before="0" w:after="0"/>
        <w:ind w:hanging="0"/>
        <w:jc w:val="center"/>
        <w:rPr>
          <w:b/>
          <w:b/>
        </w:rPr>
      </w:pPr>
      <w:r>
        <w:rPr>
          <w:b/>
        </w:rPr>
        <w:t>RECITALS</w:t>
      </w:r>
    </w:p>
    <w:p>
      <w:pPr>
        <w:pStyle w:val="Para1"/>
        <w:spacing w:before="0" w:after="0"/>
        <w:rPr>
          <w:b/>
          <w:b/>
        </w:rPr>
      </w:pPr>
      <w:r>
        <w:rPr>
          <w:b/>
        </w:rPr>
      </w:r>
    </w:p>
    <w:p>
      <w:pPr>
        <w:pStyle w:val="Normal"/>
        <w:tabs>
          <w:tab w:val="left" w:pos="720" w:leader="none"/>
        </w:tabs>
        <w:ind w:firstLine="720"/>
        <w:jc w:val="both"/>
        <w:rPr/>
      </w:pPr>
      <w:r>
        <w:rPr>
          <w:b/>
        </w:rPr>
        <w:t>WHEREAS,</w:t>
      </w:r>
      <w:r>
        <w:rPr/>
        <w:t xml:space="preserve"> Recipient</w:t>
      </w:r>
      <w:r>
        <w:rPr>
          <w:b/>
        </w:rPr>
        <w:t xml:space="preserve"> </w:t>
      </w:r>
      <w:r>
        <w:rPr/>
        <w:t xml:space="preserve">has expressed an interest in the possibility of engaging in one or more potential business transactions or relationships with Company (collectively, the “Business Relationship”); and </w:t>
      </w:r>
    </w:p>
    <w:p>
      <w:pPr>
        <w:pStyle w:val="Para1"/>
        <w:spacing w:before="0" w:after="0"/>
        <w:rPr>
          <w:b/>
          <w:b/>
        </w:rPr>
      </w:pPr>
      <w:r>
        <w:rPr>
          <w:b/>
        </w:rPr>
      </w:r>
    </w:p>
    <w:p>
      <w:pPr>
        <w:pStyle w:val="Para1"/>
        <w:spacing w:before="0" w:after="0"/>
        <w:rPr/>
      </w:pPr>
      <w:r>
        <w:rPr>
          <w:b/>
        </w:rPr>
        <w:t>WHEREAS,</w:t>
      </w:r>
      <w:r>
        <w:rPr/>
        <w:t xml:space="preserve"> Company may provide from time to time, certain Confidential Information (as hereinafter defined) to Recipient in connection with the Recipient’s evaluation of such possible business transactions, subject to Recipient’s agreement herein to hold such Confidential Information in strict confidence. </w:t>
      </w:r>
    </w:p>
    <w:p>
      <w:pPr>
        <w:pStyle w:val="Para1"/>
        <w:spacing w:before="0" w:after="0"/>
        <w:rPr>
          <w:b/>
          <w:b/>
        </w:rPr>
      </w:pPr>
      <w:r>
        <w:rPr>
          <w:b/>
        </w:rPr>
      </w:r>
    </w:p>
    <w:p>
      <w:pPr>
        <w:pStyle w:val="Para1"/>
        <w:spacing w:before="0" w:after="0"/>
        <w:rPr/>
      </w:pPr>
      <w:r>
        <w:rPr>
          <w:b/>
        </w:rPr>
        <w:t>NOW THEREFORE</w:t>
      </w:r>
      <w:r>
        <w:rPr/>
        <w:t>, in consideration of the mutual premises recited above, and for good and valuable consideration, the receipt of which is hereby acknowledged, the Parties agree as follows:</w:t>
      </w:r>
    </w:p>
    <w:p>
      <w:pPr>
        <w:pStyle w:val="Para1"/>
        <w:spacing w:before="0" w:after="0"/>
        <w:rPr/>
      </w:pPr>
      <w:r>
        <w:rPr/>
      </w:r>
    </w:p>
    <w:p>
      <w:pPr>
        <w:pStyle w:val="Para1"/>
        <w:spacing w:before="0" w:after="0"/>
        <w:rPr/>
      </w:pPr>
      <w:r>
        <w:rPr/>
        <w:t>1.</w:t>
        <w:tab/>
        <w:t xml:space="preserve">Recipient agrees to accept, receive, or hold in trust and confidence Company’s Confidential Information (as defined below), whether of oral, written, visual, magnetically stored, and/or electronically retrievable nature, as well as any physical samples thereof, and to limit the use and disclosure of Confidential Information by Recipient to any third party as set forth in this Agreement. </w:t>
      </w:r>
    </w:p>
    <w:p>
      <w:pPr>
        <w:pStyle w:val="Para1"/>
        <w:spacing w:before="0" w:after="0"/>
        <w:rPr/>
      </w:pPr>
      <w:r>
        <w:rPr/>
      </w:r>
    </w:p>
    <w:p>
      <w:pPr>
        <w:pStyle w:val="Para1"/>
        <w:spacing w:before="0" w:after="0"/>
        <w:rPr/>
      </w:pPr>
      <w:r>
        <w:rPr/>
        <w:t>2.</w:t>
        <w:tab/>
        <w:t xml:space="preserve">The term “Confidential Information” means information regarding Company or Company’s affiliates, subsidiaries or parent entities (collectively, “Affiliates”), Agent and Agent’s Affiliates and Representatives (which means Company, Agent and their respective Affiliates directors, officers, and authorized employees, agents, contractors, attorneys, advisors, and financing sources) that is (i) disclosed to Recipient by or on behalf of Company, or (ii) derived by Recipient from information described in (i) or through an inspection of property, operations or documents.  Confidential Information includes, but is not limited to:  business secrets; business information; business plans and practices; financial and pricing information; financial statements and reports; project specifications; projections; schematics and drawings; trade secrets; processes; materials; employee information or data; customer information or data; Personal Information; shareholder information or data; supplier lists; sales volume; territories; markets; current, future, or potential acquisitions; technical, production, operational, marketing, or sales information; and any and all other financial, business, organizational, and technological information related to Company’s, Agent’s, their respective Affiliates’ or Representatives’ businesses and/or organizations, whether or not such information is specifically marked “Confidential” or with other similar legend. Confidential Information” shall also include all information that should reasonably be understood by Recipient to be confidential due to the strategic or sensitive nature of the information. “Confidential Information” shall include (i) the fact that investigations, discussions, or negotiations are taking place concerning a possible Business Relationship, (ii) that either Party has received Confidential Information, (iii) any terms, conditions, or other facts with respect to any such Business Relationship, and (iv) all writings, notes, memoranda, analyses, compilations, data, studies, interpretations, media, or other documents prepared by Company and/or its Representatives containing or based in whole or in party on any such furnished or obtained information. </w:t>
      </w:r>
    </w:p>
    <w:p>
      <w:pPr>
        <w:pStyle w:val="Para1"/>
        <w:spacing w:before="0" w:after="0"/>
        <w:rPr/>
      </w:pPr>
      <w:r>
        <w:rPr/>
      </w:r>
    </w:p>
    <w:p>
      <w:pPr>
        <w:pStyle w:val="Para1"/>
        <w:spacing w:before="0" w:after="0"/>
        <w:rPr/>
      </w:pPr>
      <w:r>
        <w:rPr/>
        <w:t>3.</w:t>
        <w:tab/>
        <w:t>“Personal Information” means any information relating to an identified or identifiable individual, whether such information is in individual or aggregate form and regardless of the media in which it is contained, which is (i) disclosed or supplied to Recipient by or on behalf of Company, Agent, their respective Affiliates, or Representative, (ii) accessed, collected, procured, generated, recorded, processed, stored, reported, or transmitted by Recipient or its subcontractors and independent contractors, or (iii) derived by Recipient or its subcontractors and independent contractors from the information described in (i) or (ii) above. For avoidance of doubt, Personal Information includes, but is not limited to:  first and last name; home or other physical address including street name and name of a city or town; email address or other online contact information (such as an online user ID or screen name); telephone number; date of birth; Social Security number (or its equivalent); driver’s license number (or other government-issued identification number, such as military identification, passport, or other personal identification number); account information (including financial account information); tax information; payment card data (including primary account number, expiration date, service code, full magnetic stripe data or equivalent on a chip, CAV2/CVC2/CVV2/CID and PIN number); access code, password or security questions and answers; shared secrets or security tokens used for authentication; birth or marriage certificate; health or medical information, including demographic data, that relates to an individual’s past, present, or future physical or mental health or condition, the provision of healthcare to an individual, or the past, present, or future payment for the provision of healthcare to an individual; health insurance information; biometric data; a persistent identifier, including a customer number held in cookies, processor or device serial number, unique device identifier, or Internet Protocol (IP) address; geolocation or information that can be used to derive geolocation; any information that is combined with any of the data elements above including, but not limited to, information regarding an individual customer’s energy usage.  Personal Information may relate to a Company or Agent, or their respective Affiliates’ employee, customer, investor, supplier, contractor, service provider, business partner or any other individual.</w:t>
      </w:r>
    </w:p>
    <w:p>
      <w:pPr>
        <w:pStyle w:val="Para1"/>
        <w:spacing w:before="0" w:after="0"/>
        <w:rPr/>
      </w:pPr>
      <w:r>
        <w:rPr/>
      </w:r>
    </w:p>
    <w:p>
      <w:pPr>
        <w:pStyle w:val="Para1"/>
        <w:spacing w:before="0" w:after="0"/>
        <w:rPr/>
      </w:pPr>
      <w:r>
        <w:rPr/>
        <w:t xml:space="preserve">4. </w:t>
        <w:tab/>
        <w:t xml:space="preserve">Except with respect to Personal Information, “Confidential Information” does not include any information that: </w:t>
      </w:r>
    </w:p>
    <w:p>
      <w:pPr>
        <w:pStyle w:val="Para1"/>
        <w:tabs>
          <w:tab w:val="clear" w:pos="720"/>
          <w:tab w:val="left" w:pos="1620" w:leader="none"/>
        </w:tabs>
        <w:spacing w:before="0" w:after="0"/>
        <w:ind w:left="720" w:firstLine="360"/>
        <w:rPr/>
      </w:pPr>
      <w:r>
        <w:rPr/>
        <w:t>(a)</w:t>
        <w:tab/>
        <w:t>at the time of receipt was already possessed by Recipient or was already in the public domain;</w:t>
      </w:r>
    </w:p>
    <w:p>
      <w:pPr>
        <w:pStyle w:val="Para1"/>
        <w:tabs>
          <w:tab w:val="clear" w:pos="720"/>
          <w:tab w:val="left" w:pos="1620" w:leader="none"/>
        </w:tabs>
        <w:spacing w:before="0" w:after="0"/>
        <w:ind w:left="720" w:firstLine="360"/>
        <w:rPr/>
      </w:pPr>
      <w:r>
        <w:rPr/>
        <w:t>(b)</w:t>
        <w:tab/>
        <w:t>after being provided by Company entered the public domain without any action or fault of Recipient;</w:t>
      </w:r>
    </w:p>
    <w:p>
      <w:pPr>
        <w:pStyle w:val="Para1"/>
        <w:tabs>
          <w:tab w:val="clear" w:pos="720"/>
          <w:tab w:val="left" w:pos="1620" w:leader="none"/>
        </w:tabs>
        <w:spacing w:before="0" w:after="0"/>
        <w:ind w:left="720" w:firstLine="360"/>
        <w:rPr/>
      </w:pPr>
      <w:r>
        <w:rPr/>
        <w:t>(c)</w:t>
        <w:tab/>
        <w:t>is obtained from any individual, firm, or entity that had the unrestricted right to disclose it;</w:t>
      </w:r>
    </w:p>
    <w:p>
      <w:pPr>
        <w:pStyle w:val="Para1"/>
        <w:tabs>
          <w:tab w:val="clear" w:pos="720"/>
          <w:tab w:val="left" w:pos="1620" w:leader="none"/>
        </w:tabs>
        <w:spacing w:before="0" w:after="0"/>
        <w:ind w:left="720" w:firstLine="360"/>
        <w:rPr/>
      </w:pPr>
      <w:r>
        <w:rPr/>
        <w:t>(d)</w:t>
        <w:tab/>
        <w:t>subject to the requirements contained in Section 5 below, is required to be disclosed under applicable law, regulatory process, a court or governmental order (which disclosure Recipient shall use reasonable efforts to avoid or minimize by providing prior notice to Company so that Company may have the opportunity to intervene, contest such disclosure, or seek a protective order, agreement, or otherwise with respect to such Confidential Information); or</w:t>
      </w:r>
    </w:p>
    <w:p>
      <w:pPr>
        <w:pStyle w:val="Para1"/>
        <w:tabs>
          <w:tab w:val="clear" w:pos="720"/>
          <w:tab w:val="left" w:pos="1620" w:leader="none"/>
        </w:tabs>
        <w:spacing w:before="0" w:after="0"/>
        <w:ind w:left="720" w:firstLine="360"/>
        <w:rPr/>
      </w:pPr>
      <w:r>
        <w:rPr/>
        <w:t>(e)</w:t>
        <w:tab/>
        <w:t xml:space="preserve">is independently developed by Recipient without knowledge of or access to Company’s Confidential Information. </w:t>
      </w:r>
    </w:p>
    <w:p>
      <w:pPr>
        <w:pStyle w:val="Para1"/>
        <w:tabs>
          <w:tab w:val="left" w:pos="720" w:leader="none"/>
          <w:tab w:val="left" w:pos="1620" w:leader="none"/>
        </w:tabs>
        <w:ind w:firstLine="360"/>
        <w:rPr/>
      </w:pPr>
      <w:r>
        <w:rPr/>
        <w:t>5.         (a)</w:t>
        <w:tab/>
        <w:t xml:space="preserve">If Recipient believes that it is required to disclose Confidential Information pursuant to applicable law, regulatory process, a court order, or other governmental order pursuant to Section 4(d) above, Recipient shall promptly notify Company in writing and provide Company with the basis for its belief that it is required to disclose Confidential Information.  Prior to any such disclosure, Recipient shall:  (i) provide Company with written notice at least ten (10) days prior to any such disclosure to enable Company to respond to such notice by seeking a protective order or similar measure to protect the Confidential Information from disclosure; (ii) provide an opinion of Recipient’s legal counsel that disclosure is not required by applicable law, regulatory process, a court order, or governmental order, or disclose only that portion of the Confidential Information that Recipient is advised by legal counsel is legally required; (iii) use its reasonable best efforts to cause the applicable governmental entity to treat such information in a confidential manner and to prevent such information from becoming part of the public domain; and (iv) cooperate with Company’s attempts to ensure confidential handling of such information. </w:t>
      </w:r>
    </w:p>
    <w:p>
      <w:pPr>
        <w:pStyle w:val="Para1"/>
        <w:rPr/>
      </w:pPr>
      <w:r>
        <w:rPr/>
        <w:t xml:space="preserve">         </w:t>
      </w:r>
      <w:r>
        <w:rPr/>
        <w:t xml:space="preserve">(b)     </w:t>
      </w:r>
      <w:r>
        <w:rPr>
          <w:u w:val="single"/>
        </w:rPr>
        <w:t>FOIL and Additional Public Access to Records Requirements</w:t>
      </w:r>
      <w:r>
        <w:rPr/>
        <w:t>.  Recipient expressly acknowledge that LIPA is subject to the requirements of the NYS Public Officers Law, including New York’s Freedom of Information Law (“FOIL”) and the New York Code, Rules and Regulations (“NYCRR”) and must comply therewith.  If LIPA is requested by a third party to disclose Confidential Information that it has received from the other Party, LIPA will (i) notify Recipient of the request, (ii) provide Recipient with the information LIPA intends to provide in response to the FOIL request, (iii) provide Recipient the opportunity to provide information regarding the need for confidential treatment, including pursuant to the NYS Public Officers Law § 87, (iv) evaluate Recipient’s request for confidential treatment, and (v) determine if the Confidential Information is subject to disclosure under FOIL.  If LIPA determines that Confidential Information is subject to disclosure, it will provide prompt written notice of such determination to Recipient so that Recipient may seek to appeal LIPA determination, as applicable, or seek another appropriate remedy, or both, and the Parties may pursue their respective rights and remedies pursuant to NYS Public Officers Law § 89(5).</w:t>
      </w:r>
    </w:p>
    <w:p>
      <w:pPr>
        <w:pStyle w:val="Para1"/>
        <w:spacing w:before="0" w:after="0"/>
        <w:rPr/>
      </w:pPr>
      <w:r>
        <w:rPr/>
        <w:t>6</w:t>
      </w:r>
      <w:r>
        <w:rPr>
          <w:sz w:val="21"/>
        </w:rPr>
        <w:t>.</w:t>
        <w:tab/>
      </w:r>
      <w:r>
        <w:rPr/>
        <w:t>This Agreement does not obligate Company to purchase any goods or services from Recipient and does not obligate Recipient to sell or provide any goods or services to the Company.  Recipient acknowledges that Company has not made any warranty or representation with respect to the accuracy or completeness of any Confidential Information and that Recipient is not entitled to rely on the accuracy or completeness of any Confidential Information and may only rely on such warranties or representations as may be contained in a definitive agreement with respect to the Business Relationship.</w:t>
        <w:tab/>
      </w:r>
    </w:p>
    <w:p>
      <w:pPr>
        <w:pStyle w:val="Para1"/>
        <w:spacing w:before="0" w:after="0"/>
        <w:rPr/>
      </w:pPr>
      <w:r>
        <w:rPr/>
      </w:r>
    </w:p>
    <w:p>
      <w:pPr>
        <w:pStyle w:val="Para1"/>
        <w:spacing w:before="0" w:after="0"/>
        <w:rPr/>
      </w:pPr>
      <w:r>
        <w:rPr/>
        <w:t>7.</w:t>
        <w:tab/>
        <w:t>Recipient shall treat and maintain Confidential Information as confidential and proprietary and shall not for any purpose or in any manner use or disclose Confidential Information, in whole or in part, without Company’s prior written consent.</w:t>
      </w:r>
    </w:p>
    <w:p>
      <w:pPr>
        <w:pStyle w:val="Para1"/>
        <w:spacing w:before="0" w:after="0"/>
        <w:rPr/>
      </w:pPr>
      <w:r>
        <w:rPr/>
      </w:r>
    </w:p>
    <w:p>
      <w:pPr>
        <w:pStyle w:val="Para1"/>
        <w:spacing w:before="0" w:after="0"/>
        <w:rPr/>
      </w:pPr>
      <w:r>
        <w:rPr/>
        <w:t>8.</w:t>
        <w:tab/>
        <w:t xml:space="preserve">Recipient shall limit the possession and use of Confidential Information to individuals on a “need-to-know-basis.”  Recipient shall ensure that its employees, agents, advisors and subcontractors provided with access to Confidential Information have been advised of the obligations of this Agreement. Recipient shall cause its employees, agents, advisors, subcontractors, and independent contractors who obtain or gain access to Confidential Information to promise to abide by the terms and conditions of this Agreement; provided, however, Recipient shall cause each Recipient subcontractor or independent contractor to execute a confidentiality agreement that contains provisions no less restrictive than those set forth herein prior to providing any such subcontractor or independent contractor access to Confidential Information. Recipient  shall not provide any Confidential Information to any entity or individual other than Recipient’s employees, agents, advisors, subcontractors, or independent contractors without Company’s prior written consent.  Any such disclosure to third parties shall be on a strict “need-to-know” basis.  Recipient shall remain fully responsible for any breach of the Agreement by its employees, agents, advisors, subcontractors, or independent contractors. </w:t>
      </w:r>
    </w:p>
    <w:p>
      <w:pPr>
        <w:pStyle w:val="Para1"/>
        <w:spacing w:before="0" w:after="0"/>
        <w:rPr/>
      </w:pPr>
      <w:r>
        <w:rPr/>
      </w:r>
    </w:p>
    <w:p>
      <w:pPr>
        <w:pStyle w:val="Para1"/>
        <w:spacing w:before="0" w:after="0"/>
        <w:rPr/>
      </w:pPr>
      <w:r>
        <w:rPr/>
        <w:t>9.</w:t>
        <w:tab/>
        <w:t xml:space="preserve">If Recipient directly or indirectly obtains any Confidential Information pertaining to any employee, customer, or shareholder of Company, Agent or their respective Affiliates, or Representatives, Recipient shall hold said information in trust and confidence and comply with all Company, Agent, Affiliate or Representative requests and requirements pertaining to such information in accordance with this Agreement and with all applicable federal and state privacy and identity theft regulations.  </w:t>
      </w:r>
    </w:p>
    <w:p>
      <w:pPr>
        <w:pStyle w:val="Para1"/>
        <w:spacing w:before="0" w:after="0"/>
        <w:rPr/>
      </w:pPr>
      <w:r>
        <w:rPr/>
      </w:r>
    </w:p>
    <w:p>
      <w:pPr>
        <w:pStyle w:val="Para1"/>
        <w:spacing w:before="0" w:after="0"/>
        <w:rPr/>
      </w:pPr>
      <w:r>
        <w:rPr/>
        <w:t>10.</w:t>
        <w:tab/>
        <w:t xml:space="preserve">The Parties acknowledge and agree that this Agreement does not prevent Recipient or its employees, nor should Recipient or its employees be held civilly or criminally liable under any law, if Recipient or its employees discloses a trade secret:  (i) in confidence to a federal, state, or local government official, either directly or indirectly, or to an attorney solely for the purpose of reporting or investigating a suspected violation of law; (ii) in a complaint or other document filed in a lawsuit or other proceeding, if such filing is made under seal; (iii) to its attorney in connection with a lawsuit alleging retaliation by an employer for reporting a suspected violation of law; or (iv) in connection with a lawsuit described in subparagraph (iii) above, provided that Recipient or its employee:  (a) files any document containing the trade secret under seal; and (b) does not disclose the trade secret, except pursuant Recipient to a court order.  Furthermore, nothing contained in this Agreement prevents  Recipient or its employees from disclosing a perceived violation of law to any federal, state, or local governmental agency or entity including, but not limited to, the Securities and Exchange Commission, or making other disclosures that are protected under the whistleblower provision of any law.  </w:t>
      </w:r>
    </w:p>
    <w:p>
      <w:pPr>
        <w:pStyle w:val="Para1"/>
        <w:spacing w:before="0" w:after="0"/>
        <w:rPr/>
      </w:pPr>
      <w:r>
        <w:rPr/>
      </w:r>
    </w:p>
    <w:p>
      <w:pPr>
        <w:pStyle w:val="Para1"/>
        <w:spacing w:before="0" w:after="0"/>
        <w:rPr/>
      </w:pPr>
      <w:r>
        <w:rPr/>
        <w:t>11.</w:t>
        <w:tab/>
        <w:t>Recipient has established policies and procedures to identify indications of possible identity theft risks (“Red Flags”) to Company’s, Agent’s, or their respective  Affiliate’s or Representative’s employees, customers, and shareholders that may arise in the performance of contractual undertakings on behalf of Company. Recipient shall take steps to mitigate and prevent identity theft.  Recipient shall immediately notify Company if it is reasonable to believe that a breach of security has occurred.</w:t>
      </w:r>
    </w:p>
    <w:p>
      <w:pPr>
        <w:pStyle w:val="Para1"/>
        <w:spacing w:before="0" w:after="0"/>
        <w:rPr/>
      </w:pPr>
      <w:r>
        <w:rPr/>
      </w:r>
    </w:p>
    <w:p>
      <w:pPr>
        <w:pStyle w:val="Para1"/>
        <w:spacing w:before="0" w:after="0"/>
        <w:rPr/>
      </w:pPr>
      <w:r>
        <w:rPr/>
        <w:t>12.</w:t>
        <w:tab/>
        <w:t xml:space="preserve">To the fullest extent permitted by law, Recipient shall defend, indemnify, and hold harmless Company, Agent, their respective Affiliates and, Representatives, and each of their respective officers, agents, servants, representatives, subcontractors, employees, shareholders, successors, assigns, and customers (each an “Indemnified”) against any claims, complaints, suits, proceedings, demands, disputes, actions, or allegations of any kind, whether just or unjust, incurred by the Indemnified as a result of Recipient’s failure to treat such Company, Agent, or their respective Affiliate, or Representative employee, shareholder, or customer Confidential Information in accordance with this Agreement.  </w:t>
      </w:r>
    </w:p>
    <w:p>
      <w:pPr>
        <w:pStyle w:val="Para1"/>
        <w:spacing w:before="0" w:after="0"/>
        <w:rPr/>
      </w:pPr>
      <w:r>
        <w:rPr/>
      </w:r>
    </w:p>
    <w:p>
      <w:pPr>
        <w:pStyle w:val="Para1"/>
        <w:spacing w:before="0" w:after="0"/>
        <w:rPr/>
      </w:pPr>
      <w:r>
        <w:rPr/>
        <w:t>13.</w:t>
        <w:tab/>
        <w:t xml:space="preserve">Recipient shall not make any copy or in any way reproduce or excerpt Confidential Information except for purposes specifically authorized by Company.  </w:t>
      </w:r>
    </w:p>
    <w:p>
      <w:pPr>
        <w:pStyle w:val="Para1"/>
        <w:spacing w:before="0" w:after="0"/>
        <w:rPr/>
      </w:pPr>
      <w:r>
        <w:rPr/>
      </w:r>
    </w:p>
    <w:p>
      <w:pPr>
        <w:pStyle w:val="Para1"/>
        <w:spacing w:before="0" w:after="0"/>
        <w:rPr/>
      </w:pPr>
      <w:r>
        <w:rPr/>
        <w:t>14.</w:t>
        <w:tab/>
        <w:t>At Company’s request and option regarding any and all information disclosed pursuant to this Agreement, RECIPIENT shall immediately either (i) return such information to Company or (ii) destroy such information at Company’s request.  If Company requests the destruction of information disclosed pursuant to this Agreement, RECIPIENT shall provide Company with certification that all such information has been destroyed.</w:t>
      </w:r>
    </w:p>
    <w:p>
      <w:pPr>
        <w:pStyle w:val="Para1"/>
        <w:spacing w:before="0" w:after="0"/>
        <w:rPr/>
      </w:pPr>
      <w:r>
        <w:rPr/>
      </w:r>
    </w:p>
    <w:p>
      <w:pPr>
        <w:pStyle w:val="Para1"/>
        <w:spacing w:before="0" w:after="0"/>
        <w:rPr/>
      </w:pPr>
      <w:r>
        <w:rPr/>
        <w:t>15.</w:t>
        <w:tab/>
        <w:t>Confidential Information disclosed hereunder shall at all times remain, as between the Parties, the property of Company.  No license under any trade secrets, copyrights, or other intellectual property rights is granted by this Agreement or by any disclosure of Confidential Information hereunder.</w:t>
      </w:r>
    </w:p>
    <w:p>
      <w:pPr>
        <w:pStyle w:val="Para1"/>
        <w:spacing w:before="0" w:after="0"/>
        <w:rPr/>
      </w:pPr>
      <w:r>
        <w:rPr/>
      </w:r>
    </w:p>
    <w:p>
      <w:pPr>
        <w:pStyle w:val="Para1"/>
        <w:spacing w:before="0" w:after="0"/>
        <w:rPr/>
      </w:pPr>
      <w:r>
        <w:rPr/>
        <w:t>16.</w:t>
        <w:tab/>
        <w:t>Recipient’s obligations hereunder are in addition to, and not exclusive of, any and all other obligations and duties owed to Company and shall remain in effect for the greater of (i) five (5) years from the date of Recipient’s receipt of such information, or (ii) the term of any agreement entered between Recipient and Company or its affiliates and subsidiaries; provided, however, that with respect to Company, Agent, and their respective Affiliate, or Representative customer, shareholder, and employee information, Recipient’s obligations and duties hereunder shall continue as provided under applicable law and Company policies and practices.</w:t>
      </w:r>
    </w:p>
    <w:p>
      <w:pPr>
        <w:pStyle w:val="Para1"/>
        <w:spacing w:before="0" w:after="0"/>
        <w:rPr/>
      </w:pPr>
      <w:r>
        <w:rPr/>
      </w:r>
    </w:p>
    <w:p>
      <w:pPr>
        <w:pStyle w:val="Para1"/>
        <w:spacing w:before="0" w:after="0"/>
        <w:rPr/>
      </w:pPr>
      <w:r>
        <w:rPr/>
        <w:t>17.</w:t>
        <w:tab/>
        <w:t xml:space="preserve">Subject only to its confidentiality and non-disclosure obligations as set forth in this Agreement, Recipient’s right to develop, use, and market products and services similar to or competitive with the Confidential Information of Company shall remain unimpaired.  </w:t>
      </w:r>
    </w:p>
    <w:p>
      <w:pPr>
        <w:pStyle w:val="Para1"/>
        <w:spacing w:before="0" w:after="0"/>
        <w:rPr/>
      </w:pPr>
      <w:r>
        <w:rPr/>
      </w:r>
    </w:p>
    <w:p>
      <w:pPr>
        <w:pStyle w:val="Para1"/>
        <w:spacing w:before="0" w:after="0"/>
        <w:rPr/>
      </w:pPr>
      <w:r>
        <w:rPr/>
        <w:t>18.</w:t>
        <w:tab/>
        <w:t xml:space="preserve">Except as otherwise mutually agreed to, Recipient, its subcontractors, employees, and agents shall not use Company’s, Agent’s, or their respective Affiliate’s or Representative’s site, facilities, name, photographs, logo, trademarks, or other identifying characteristics without Company’s  prior written approval.  Recipient shall not issue any press releases, hold press conferences, or make or issue any public communications of any kind regarding the Business Relationship, except as may be required by law, without the prior written consent of Company.  </w:t>
      </w:r>
    </w:p>
    <w:p>
      <w:pPr>
        <w:pStyle w:val="Para1"/>
        <w:spacing w:before="0" w:after="0"/>
        <w:rPr/>
      </w:pPr>
      <w:r>
        <w:rPr/>
      </w:r>
    </w:p>
    <w:p>
      <w:pPr>
        <w:pStyle w:val="Para1"/>
        <w:spacing w:before="0" w:after="0"/>
        <w:rPr/>
      </w:pPr>
      <w:r>
        <w:rPr/>
        <w:t>19.</w:t>
        <w:tab/>
        <w:t xml:space="preserve">No failure or delay by Company in exercising any right, power, or privilege hereunder will operate as a waiver thereof, nor will any single or partial exercise thereof preclude any other or further exercise thereof, or the exercise of any right, power, or privilege hereunder. </w:t>
      </w:r>
    </w:p>
    <w:p>
      <w:pPr>
        <w:pStyle w:val="Para1"/>
        <w:spacing w:before="0" w:after="0"/>
        <w:rPr/>
      </w:pPr>
      <w:r>
        <w:rPr/>
      </w:r>
    </w:p>
    <w:p>
      <w:pPr>
        <w:pStyle w:val="Para1"/>
        <w:spacing w:before="0" w:after="0"/>
        <w:rPr/>
      </w:pPr>
      <w:r>
        <w:rPr/>
        <w:t>20.</w:t>
        <w:tab/>
        <w:t xml:space="preserve">This Agreement shall be binding on all successors of the Parties.  If any provision of this Agreement is held or deemed to be, or shall in fact be, invalid, inoperative, or unenforceable because it violates or is in conflict with any statue, regulation, rule, order, decree, or public policy of any governmental authority, court, agency, or exchange, or for any other reason, such invalidity shall not be deemed to affect any other provision hereof or the validity, operability, or enforceability of the remainder of this Agreement, and this Agreement shall be reformed and construed as if such invalid, inoperative, or unenforceable provision had never been contained herein and such provision reformed so that it would be valid, operative, and enforceable to the maximum extent permitted.  </w:t>
      </w:r>
    </w:p>
    <w:p>
      <w:pPr>
        <w:pStyle w:val="Para1"/>
        <w:spacing w:before="0" w:after="0"/>
        <w:rPr/>
      </w:pPr>
      <w:r>
        <w:rPr/>
      </w:r>
    </w:p>
    <w:p>
      <w:pPr>
        <w:pStyle w:val="Para1"/>
        <w:spacing w:before="0" w:after="0"/>
        <w:rPr/>
      </w:pPr>
      <w:r>
        <w:rPr/>
        <w:t>21.</w:t>
        <w:tab/>
        <w:t xml:space="preserve">This Agreement shall be governed by and construed in accordance with, the laws of the State of New York without regard to its conflict of laws rules.  Any disputes or lawsuits arising out of or related to this Agreement resulting in litigation shall be litigated in the state courts located in New York or the U.S. District Court for the Eastern District of New York. Each Party irrevocably consents to the jurisdiction of such courts. Service of process in any such action or proceeding may be accomplished by the mailing of process by registered or certified mail, postage prepaid, return receipt requested, to each of the Parties at its address set forth herein.  Each Party irrevocably waives any objection that it may now or hereafter have to the laying of venue of any such claim, suit, proceeding, or action in such respective jurisdictions.  TO THE EXTENT PERMITTED BY APPLICABLE LAW, EACH OF THE PARTIES HEREBY IRREVOCABLY WAIVES ALL RIGHT OF TRIAL BY JURY IN ANY SUIT, ACTION, PROCEEDING, CLAIM, OR COUNTERCLAIM ARISING OUT OF, RELATING TO, RESULTING FROM, OR IN CONNECTION WITH THIS AGREEMENT OR ANY MATTER ARISING HEREUNDER.  </w:t>
      </w:r>
    </w:p>
    <w:p>
      <w:pPr>
        <w:pStyle w:val="Para1"/>
        <w:spacing w:before="0" w:after="0"/>
        <w:rPr/>
      </w:pPr>
      <w:r>
        <w:rPr/>
      </w:r>
    </w:p>
    <w:p>
      <w:pPr>
        <w:pStyle w:val="Para1"/>
        <w:spacing w:before="0" w:after="0"/>
        <w:rPr/>
      </w:pPr>
      <w:r>
        <w:rPr/>
        <w:t>22.</w:t>
        <w:tab/>
        <w:t xml:space="preserve">In the event of a breach of this Agreement, Recipient agrees that Company Company would suffer irreparable injury that could not adequately be compensated by monetary damages, that Company’s monetary damages would be exceedingly difficult to measure, and that Company’s remedy at law would be inadequate.  Accordingly, Recipient consents to an entry of an order of a court of competent jurisdiction granting an injunction against such breach without any requirement to provide or post a bond or other security as a condition of such relief.  Company’s right to injunctive relief shall be in addition to any and all other rights and remedies Company may have. </w:t>
      </w:r>
    </w:p>
    <w:p>
      <w:pPr>
        <w:pStyle w:val="Para1"/>
        <w:spacing w:before="0" w:after="0"/>
        <w:rPr/>
      </w:pPr>
      <w:r>
        <w:rPr/>
      </w:r>
    </w:p>
    <w:p>
      <w:pPr>
        <w:pStyle w:val="Para1"/>
        <w:spacing w:before="0" w:after="0"/>
        <w:rPr/>
      </w:pPr>
      <w:r>
        <w:rPr/>
        <w:t>23.</w:t>
        <w:tab/>
        <w:t>This Agreement constitutes the full, complete, and only agreement between the Parties hereto with respect to the foregoing and supersedes any previous agreements, representations, or understandings, either oral or written.  It may not be changed or altered, except by written agreement signed by both Parties.</w:t>
      </w:r>
    </w:p>
    <w:p>
      <w:pPr>
        <w:pStyle w:val="Para1"/>
        <w:spacing w:before="0" w:after="0"/>
        <w:rPr/>
      </w:pPr>
      <w:r>
        <w:rPr/>
      </w:r>
    </w:p>
    <w:p>
      <w:pPr>
        <w:pStyle w:val="Para1"/>
        <w:spacing w:before="0" w:after="0"/>
        <w:rPr/>
      </w:pPr>
      <w:r>
        <w:rPr/>
        <w:t>24.</w:t>
        <w:tab/>
        <w:t>This Agreement shall become effective as of the Effective Date.</w:t>
      </w:r>
    </w:p>
    <w:p>
      <w:pPr>
        <w:pStyle w:val="Para1"/>
        <w:spacing w:before="0" w:after="0"/>
        <w:rPr/>
      </w:pPr>
      <w:r>
        <w:rPr/>
      </w:r>
    </w:p>
    <w:p>
      <w:pPr>
        <w:pStyle w:val="Para1"/>
        <w:spacing w:before="0" w:after="0"/>
        <w:rPr>
          <w:b/>
          <w:b/>
        </w:rPr>
      </w:pPr>
      <w:r>
        <w:rPr>
          <w:b/>
        </w:rPr>
      </w:r>
    </w:p>
    <w:p>
      <w:pPr>
        <w:pStyle w:val="Para1"/>
        <w:spacing w:before="0" w:after="0"/>
        <w:rPr/>
      </w:pPr>
      <w:r>
        <w:rPr>
          <w:b/>
        </w:rPr>
        <w:t>IN WITNESS WHEREOF</w:t>
      </w:r>
      <w:r>
        <w:rPr/>
        <w:t>, the Parties have, through their duly authorized representatives, hereto set their respective signatures to this Agreement.</w:t>
      </w:r>
    </w:p>
    <w:p>
      <w:pPr>
        <w:pStyle w:val="Normal"/>
        <w:ind w:firstLine="720"/>
        <w:jc w:val="both"/>
        <w:rPr/>
      </w:pPr>
      <w:r>
        <w:rPr/>
      </w:r>
    </w:p>
    <w:p>
      <w:pPr>
        <w:pStyle w:val="Normal"/>
        <w:ind w:firstLine="720"/>
        <w:jc w:val="both"/>
        <w:rPr/>
      </w:pPr>
      <w:r>
        <w:rPr/>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b/>
        </w:rPr>
        <w:t>Long Island Electric Utility Servco, LLC</w:t>
        <w:tab/>
        <w:tab/>
        <w:tab/>
        <w:t>RECIPIENT</w:t>
      </w:r>
    </w:p>
    <w:p>
      <w:pPr>
        <w:pStyle w:val="Normal"/>
        <w:tabs>
          <w:tab w:val="clear" w:pos="720"/>
          <w:tab w:val="left" w:pos="4320" w:leader="none"/>
        </w:tabs>
        <w:jc w:val="both"/>
        <w:rPr>
          <w:b/>
          <w:b/>
        </w:rPr>
      </w:pPr>
      <w:r>
        <w:rPr>
          <w:b/>
        </w:rPr>
        <w:t>as agent for and acting on behalf of the</w:t>
      </w:r>
    </w:p>
    <w:p>
      <w:pPr>
        <w:pStyle w:val="Normal"/>
        <w:tabs>
          <w:tab w:val="clear" w:pos="720"/>
          <w:tab w:val="left" w:pos="4320" w:leader="none"/>
        </w:tabs>
        <w:jc w:val="both"/>
        <w:rPr>
          <w:b/>
          <w:b/>
        </w:rPr>
      </w:pPr>
      <w:r>
        <w:rPr>
          <w:b/>
        </w:rPr>
        <w:t>Long Island Lighting Company d/b/a LIPA</w:t>
      </w:r>
    </w:p>
    <w:p>
      <w:pPr>
        <w:pStyle w:val="Normal"/>
        <w:rPr>
          <w:b/>
          <w:b/>
        </w:rPr>
      </w:pPr>
      <w:r>
        <w:rPr>
          <w:b/>
        </w:rPr>
      </w:r>
    </w:p>
    <w:p>
      <w:pPr>
        <w:pStyle w:val="Normal"/>
        <w:rPr/>
      </w:pPr>
      <w:r>
        <w:rPr/>
        <w:t>By: _________________________________</w:t>
        <w:tab/>
        <w:t>By:_____________________________</w:t>
      </w:r>
    </w:p>
    <w:p>
      <w:pPr>
        <w:pStyle w:val="Normal"/>
        <w:rPr/>
      </w:pPr>
      <w:r>
        <w:rPr/>
      </w:r>
    </w:p>
    <w:p>
      <w:pPr>
        <w:pStyle w:val="Normal"/>
        <w:rPr/>
      </w:pPr>
      <w:r>
        <w:rPr>
          <w:sz w:val="16"/>
          <w:szCs w:val="16"/>
        </w:rPr>
        <w:t>(Print)</w:t>
      </w:r>
      <w:r>
        <w:rPr/>
        <w:t>_________________________________</w:t>
        <w:tab/>
      </w:r>
      <w:r>
        <w:rPr>
          <w:sz w:val="16"/>
          <w:szCs w:val="16"/>
        </w:rPr>
        <w:t>(Print)</w:t>
      </w:r>
      <w:r>
        <w:rPr/>
        <w:t>____________________________</w:t>
      </w:r>
    </w:p>
    <w:p>
      <w:pPr>
        <w:pStyle w:val="Normal"/>
        <w:rPr/>
      </w:pPr>
      <w:r>
        <w:rPr/>
      </w:r>
    </w:p>
    <w:p>
      <w:pPr>
        <w:pStyle w:val="Normal"/>
        <w:rPr/>
      </w:pPr>
      <w:r>
        <w:rPr/>
        <w:t>Title:_______________________________</w:t>
        <w:tab/>
        <w:tab/>
        <w:t>Title: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sz w:val="16"/>
        <w:szCs w:val="16"/>
      </w:rPr>
      <w:t xml:space="preserve">NDA </w:t>
    </w:r>
    <w:r>
      <w:rPr>
        <w:sz w:val="16"/>
        <w:szCs w:val="16"/>
        <w:lang w:val="en-US"/>
      </w:rPr>
      <w:t>1</w:t>
    </w:r>
    <w:r>
      <w:rPr>
        <w:sz w:val="16"/>
        <w:szCs w:val="16"/>
      </w:rPr>
      <w:t xml:space="preserve">– </w:t>
    </w:r>
    <w:r>
      <w:rPr>
        <w:sz w:val="16"/>
        <w:szCs w:val="16"/>
        <w:lang w:val="en-US"/>
      </w:rPr>
      <w:t>LIPA-</w:t>
    </w:r>
    <w:r>
      <w:rPr>
        <w:sz w:val="16"/>
        <w:szCs w:val="16"/>
      </w:rPr>
      <w:t xml:space="preserve">Servco </w:t>
    </w:r>
    <w:r>
      <w:rPr>
        <w:sz w:val="16"/>
        <w:szCs w:val="16"/>
        <w:lang w:val="en-US"/>
      </w:rPr>
      <w:t>r</w:t>
    </w:r>
    <w:r>
      <w:rPr>
        <w:sz w:val="16"/>
        <w:szCs w:val="16"/>
      </w:rPr>
      <w:t>ev</w:t>
    </w:r>
    <w:r>
      <w:rPr>
        <w:sz w:val="16"/>
        <w:szCs w:val="16"/>
        <w:lang w:val="en-US"/>
      </w:rPr>
      <w:t>.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sz w:val="24"/>
      <w:szCs w:val="24"/>
    </w:rPr>
  </w:style>
  <w:style w:type="character" w:styleId="DocumentMapChar">
    <w:name w:val="Document Map Char"/>
    <w:qFormat/>
    <w:rPr>
      <w:rFonts w:ascii="Tahoma" w:hAnsi="Tahoma" w:cs="Tahoma"/>
      <w:sz w:val="24"/>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240"/>
      <w:jc w:val="center"/>
    </w:pPr>
    <w:rPr>
      <w:b/>
      <w:sz w:val="28"/>
    </w:rPr>
  </w:style>
  <w:style w:type="paragraph" w:styleId="Contents1">
    <w:name w:val="TOC 1"/>
    <w:basedOn w:val="Normal"/>
    <w:next w:val="Normal"/>
    <w:pPr>
      <w:tabs>
        <w:tab w:val="clear" w:pos="720"/>
        <w:tab w:val="left" w:pos="1680" w:leader="none"/>
        <w:tab w:val="right" w:pos="9350" w:leader="dot"/>
      </w:tabs>
      <w:spacing w:before="120" w:after="120"/>
      <w:jc w:val="center"/>
    </w:pPr>
    <w:rPr>
      <w:b/>
      <w:bCs/>
      <w:caps/>
      <w:szCs w:val="28"/>
      <w:lang w:val="en-US" w:eastAsia="en-US"/>
    </w:rPr>
  </w:style>
  <w:style w:type="paragraph" w:styleId="BalloonText">
    <w:name w:val="Balloon Text"/>
    <w:basedOn w:val="Normal"/>
    <w:qFormat/>
    <w:pPr/>
    <w:rPr>
      <w:rFonts w:ascii="Tahoma" w:hAnsi="Tahoma" w:cs="Tahoma"/>
      <w:sz w:val="16"/>
      <w:szCs w:val="16"/>
      <w:lang w:val="en-US"/>
    </w:rPr>
  </w:style>
  <w:style w:type="paragraph" w:styleId="Para">
    <w:name w:val="Para"/>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Para1">
    <w:name w:val="Para_1"/>
    <w:basedOn w:val="TextBody"/>
    <w:qFormat/>
    <w:pPr>
      <w:spacing w:before="120" w:after="120"/>
      <w:ind w:firstLine="720"/>
    </w:pPr>
    <w:rPr>
      <w:rFonts w:ascii="Times New Roman" w:hAnsi="Times New Roman" w:cs="Times New Roman"/>
      <w:sz w:val="24"/>
      <w:szCs w:val="24"/>
    </w:rPr>
  </w:style>
  <w:style w:type="paragraph" w:styleId="BodyTextFirstIndent">
    <w:name w:val="Body Text First Indent"/>
    <w:basedOn w:val="TextBody"/>
    <w:qFormat/>
    <w:pPr>
      <w:tabs>
        <w:tab w:val="clear" w:pos="720"/>
      </w:tabs>
      <w:spacing w:before="0" w:after="120"/>
      <w:ind w:firstLine="210"/>
      <w:jc w:val="left"/>
    </w:pPr>
    <w:rPr>
      <w:rFonts w:ascii="Times New Roman" w:hAnsi="Times New Roman" w:cs="Times New Roman"/>
      <w:sz w:val="24"/>
      <w:szCs w:val="24"/>
    </w:rPr>
  </w:style>
  <w:style w:type="paragraph" w:styleId="DocumentMap">
    <w:name w:val="Document Map"/>
    <w:basedOn w:val="Normal"/>
    <w:qFormat/>
    <w:pPr>
      <w:shd w:fill="000080" w:val="clear"/>
      <w:tabs>
        <w:tab w:val="clear" w:pos="720"/>
        <w:tab w:val="left" w:pos="2160" w:leader="none"/>
        <w:tab w:val="left" w:pos="2880" w:leader="none"/>
      </w:tabs>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46:00Z</dcterms:created>
  <dc:creator>Molinari, Wendy</dc:creator>
  <dc:description/>
  <cp:keywords/>
  <dc:language>en-US</dc:language>
  <cp:lastModifiedBy>Brudie, Barbara</cp:lastModifiedBy>
  <cp:lastPrinted>2013-03-21T15:27:00Z</cp:lastPrinted>
  <dcterms:modified xsi:type="dcterms:W3CDTF">2021-05-20T21:46:00Z</dcterms:modified>
  <cp:revision>2</cp:revision>
  <dc:subject/>
  <dc:title>LIPA-Servco Confidentiality and Non-Disclosure - ND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4\n67548</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PSEG_Docs_Category">
    <vt:lpwstr>1;#Procurement|a04aff6d-05fe-42f4-8074-ac6c22b9545e</vt:lpwstr>
  </property>
  <property fmtid="{D5CDD505-2E9C-101B-9397-08002B2CF9AE}" pid="10" name="PSEG_Docs_Classification">
    <vt:lpwstr>2;#Internal Use Only|4ed825b4-abb4-4271-bb9a-a3e29d663d23</vt:lpwstr>
  </property>
  <property fmtid="{D5CDD505-2E9C-101B-9397-08002B2CF9AE}" pid="11" name="PSEG_Docs_LOB">
    <vt:lpwstr>3;#PSEG Services Corp.|e4cb0e55-2905-42b1-aa68-d4d58dba955b</vt:lpwstr>
  </property>
  <property fmtid="{D5CDD505-2E9C-101B-9397-08002B2CF9AE}" pid="12" name="SIPLongWording">
    <vt:lpwstr/>
  </property>
  <property fmtid="{D5CDD505-2E9C-101B-9397-08002B2CF9AE}" pid="13" name="TaxCatchAll">
    <vt:lpwstr>3;#PSEG Services Corp.|e4cb0e55-2905-42b1-aa68-d4d58dba955b;#2;#Internal Use Only|4ed825b4-abb4-4271-bb9a-a3e29d663d23;#1;#Procurement|a04aff6d-05fe-42f4-8074-ac6c22b9545e</vt:lpwstr>
  </property>
  <property fmtid="{D5CDD505-2E9C-101B-9397-08002B2CF9AE}" pid="14" name="ThirdParty">
    <vt:lpwstr/>
  </property>
  <property fmtid="{D5CDD505-2E9C-101B-9397-08002B2CF9AE}" pid="15" name="a835c8ca365c4da38a0cc1a0b61fb94e">
    <vt:lpwstr>Internal Use Only|4ed825b4-abb4-4271-bb9a-a3e29d663d23</vt:lpwstr>
  </property>
  <property fmtid="{D5CDD505-2E9C-101B-9397-08002B2CF9AE}" pid="16" name="checkedProgramsCount">
    <vt:r8>0</vt:r8>
  </property>
  <property fmtid="{D5CDD505-2E9C-101B-9397-08002B2CF9AE}" pid="17" name="jb5f813dbad04bf49a3b29713b738734">
    <vt:lpwstr>Procurement|a04aff6d-05fe-42f4-8074-ac6c22b9545e</vt:lpwstr>
  </property>
  <property fmtid="{D5CDD505-2E9C-101B-9397-08002B2CF9AE}" pid="18" name="p56c9c95f0f949b0b10a7c2213de4b43">
    <vt:lpwstr>PSEG Services Corp.|e4cb0e55-2905-42b1-aa68-d4d58dba955b</vt:lpwstr>
  </property>
</Properties>
</file>